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16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90-63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Удача» Дрягиной Натальи Васильевны, *года рождения, уроженки п*, гражданки Российской Федерации, проживающей по адресу –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Междуреченский ул. Кедровая, д.10 Дрягина Н.В., в нарушение п. 7 ст.431 НК РФ не предоставила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рягина Н.В. в судебное заседание не явилась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Дрягиной Н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Дрягиной Н.В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2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рягина Н.В., являясь директором ООО «Удача», осуществляя свою деятельность по адресу: ХМАО-Югра, Кондинский район, п. Междуреченский ул. Кедровая, д.10, в нарушение п. 7 ст. 431 Налогового кодекса РФ, не представила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Дрягиной Н.В., извещенной надлежащим образом о дате и времени судебного заседания, копия протокола направлена Дрягиной Н.В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Дрягина Н.В. является директором ООО «Удач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Удача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Дрягиной Н.В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Дрягиной Н.В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Дрягиной Н.В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Дрягину Наталью Василье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